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6"/>
          <w:sz w:val="28"/>
          <w:szCs w:val="28"/>
          <w:lang w:val="en-US" w:bidi="en-US"/>
        </w:rPr>
        <w:t>Гражданское дело № 02-0793/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6"/>
          <w:sz w:val="28"/>
          <w:szCs w:val="28"/>
          <w:lang w:val="en-US" w:bidi="en-US"/>
        </w:rPr>
        <w:t xml:space="preserve">УИД 86MS0013-01-2025-001562-67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8"/>
          <w:szCs w:val="28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 xml:space="preserve">                    23.05.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Галбарцева И.А., при секретаре судебного заседания Назмутдиновой В.С., рассмотрев в открытом судебном заседании гражданское дело по исковому заявлению Отделения Фонда Пенсионного и Социального страхования РФ по ХМАО-Югре к Далингеру Эдуарду Альбертовичу о взыскании неосновательного обогащения,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9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ого заявления Отделения Фонда Пенсионного и Социального страхования РФ по ХМАО-Югре к Далингеру Эдуарду Альбертовичу о взыскании неосновательного обогащения, судебных расходов – отказать в полном объеме, в связи с истечение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И.А. Галбар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